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PRUDENZANO – DON BOSCO” - MANDU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ASSEGNAZIONE FUNZIONI STRUMENTALI AL P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di________________________________________________</w:t>
      </w:r>
    </w:p>
    <w:p>
      <w:pPr>
        <w:pStyle w:val="Normal"/>
        <w:rPr/>
      </w:pPr>
      <w:r>
        <w:rPr/>
        <w:t xml:space="preserve">Presso l’Istituto Comprensivo “Prudenzano-Don Bosco”- Scuola …………  </w:t>
      </w:r>
    </w:p>
    <w:p>
      <w:pPr>
        <w:pStyle w:val="Normal"/>
        <w:rPr/>
      </w:pPr>
      <w:r>
        <w:rPr/>
        <w:t>a seguito di delibera, assunta dal Collegio Docenti unitario in data 02 sett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Funzioni Strumentali al POF individu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a durata di ciascuna funzione strumentale al POF è corrispondente ad un an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 I A R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disponibilità ad assumere la seguente funzione strumentale al POF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Area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iù dettagliatamente si avanza al Dirigente Scolastico la seguente proposta di attività da svilupparsi nel corso dell’anno scolastico: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2706" w:hRule="atLeast"/>
          <w:cantSplit w:val="true"/>
        </w:trPr>
        <w:tc>
          <w:tcPr>
            <w:tcW w:w="9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305</wp:posOffset>
                      </wp:positionV>
                      <wp:extent cx="599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i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relative all’area</w:t>
            </w:r>
          </w:p>
        </w:tc>
      </w:tr>
      <w:tr>
        <w:trPr>
          <w:trHeight w:val="172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edenti incarichi di Funzione Obiettivo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i allega alla presente curriculum vitae </w:t>
      </w:r>
      <w:r>
        <w:rPr>
          <w:b/>
          <w:u w:val="single"/>
        </w:rPr>
        <w:t>privo di dati personali e sensibili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>Manduria, li 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0:00Z</dcterms:created>
  <dc:creator>laura</dc:creator>
  <dc:description/>
  <cp:keywords/>
  <dc:language>en-US</dc:language>
  <cp:lastModifiedBy>Dirigente</cp:lastModifiedBy>
  <cp:lastPrinted>2014-09-17T17:22:00Z</cp:lastPrinted>
  <dcterms:modified xsi:type="dcterms:W3CDTF">2025-09-04T11:28:00Z</dcterms:modified>
  <cp:revision>4</cp:revision>
  <dc:subject/>
  <dc:title>MODULO RICHIESTA ASSEGNAZIONE FUNZIONI STRUMENTALI AL POF</dc:title>
</cp:coreProperties>
</file>